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mum Disclosure Norms for Colleges of Higher Education</w:t>
      </w:r>
    </w:p>
    <w:p>
      <w:pPr>
        <w:pStyle w:val="Subtitle"/>
        <w:rPr/>
      </w:pPr>
      <w:r>
        <w:rPr/>
        <w:t>(As recommended by the University of Jammu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 of colle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.HIMALAYAN COLLEGE OF EDUC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Addres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ebsi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LAYAN COLLEGE OF EDUCATION, CHENANI BHAGLAN RAJOU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hemsociety.org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o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ANI BHAGLAN RAJOU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ffiliating Univers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Y OF JAMMU, JAMM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Year of Establish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,  20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Year of Affil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Cs w:val="28"/>
              </w:rPr>
              <w:t>Temporary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/>
              <w:t xml:space="preserve">  TEMPORARY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Recogni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/S 2(f)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U/S 12(b)</w:t>
            </w:r>
            <w:r>
              <w:rPr>
                <w:bCs/>
              </w:rPr>
              <w:t xml:space="preserve"> :  U/S 2(f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last accredit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>Rating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Cs/>
        </w:rPr>
        <w:t xml:space="preserve">. </w:t>
      </w:r>
      <w:r>
        <w:rPr>
          <w:b/>
        </w:rPr>
        <w:t>Courses Offered:</w:t>
      </w:r>
    </w:p>
    <w:p>
      <w:pPr>
        <w:pStyle w:val="Normal"/>
        <w:rPr/>
      </w:pPr>
      <w:r>
        <w:rPr/>
        <w:t xml:space="preserve">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81"/>
        <w:gridCol w:w="1046"/>
        <w:gridCol w:w="886"/>
        <w:gridCol w:w="826"/>
        <w:gridCol w:w="1255"/>
        <w:gridCol w:w="1425"/>
        <w:gridCol w:w="2618"/>
      </w:tblGrid>
      <w:tr>
        <w:trPr>
          <w:trHeight w:val="4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Fi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nnual Fe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In Rs]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Sel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 mer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T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T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Test</w:t>
            </w:r>
          </w:p>
          <w:p>
            <w:pPr>
              <w:pStyle w:val="Heading3"/>
              <w:rPr/>
            </w:pPr>
            <w:r>
              <w:rPr/>
              <w:t>College Test</w:t>
            </w:r>
          </w:p>
        </w:tc>
      </w:tr>
      <w:tr>
        <w:trPr>
          <w:trHeight w:val="2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 2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50/- + 2925/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MERIT</w:t>
            </w:r>
          </w:p>
        </w:tc>
      </w:tr>
      <w:tr>
        <w:trPr>
          <w:trHeight w:val="2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>Enrolment &amp; Exam Result</w:t>
      </w:r>
    </w:p>
    <w:p>
      <w:pPr>
        <w:pStyle w:val="Normal"/>
        <w:rPr/>
      </w:pPr>
      <w:r>
        <w:rPr/>
        <w:t xml:space="preserve">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3"/>
        <w:gridCol w:w="1269"/>
        <w:gridCol w:w="990"/>
        <w:gridCol w:w="1119"/>
        <w:gridCol w:w="1016"/>
        <w:gridCol w:w="763"/>
        <w:gridCol w:w="687"/>
        <w:gridCol w:w="761"/>
        <w:gridCol w:w="1030"/>
        <w:gridCol w:w="605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of Seats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rolment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 Final Exams</w:t>
            </w:r>
          </w:p>
        </w:tc>
      </w:tr>
      <w:tr>
        <w:trPr>
          <w:trHeight w:val="68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hin the Stat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side the Stat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I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ig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Appeared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Passed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Div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-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Await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Ed 2008-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13.</w:t>
      </w:r>
      <w:r>
        <w:rPr/>
        <w:t xml:space="preserve">  </w:t>
      </w:r>
      <w:r>
        <w:rPr>
          <w:b/>
          <w:bCs/>
        </w:rPr>
        <w:t>Profile of Teaching Staff</w:t>
      </w:r>
    </w:p>
    <w:p>
      <w:pPr>
        <w:pStyle w:val="Normal"/>
        <w:ind w:left="360" w:hanging="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1620"/>
        <w:gridCol w:w="900"/>
        <w:gridCol w:w="900"/>
        <w:gridCol w:w="108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aculty membe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Join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est Qualific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Publications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t.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l.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. &amp; Conf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/>
              <w:t>Jb Naseem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of Nov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i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, B.Ed, M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/>
              <w:t>Jb Mohd Sadi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of Nov.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Princi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b Shakeel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of Sep.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(Edu)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s Bindu S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f Nov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Sc, B.Ed, M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s Suman B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of Nov.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c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 Shafiq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f Oct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(Edu)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 Abdul Ham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of Oct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(Edu)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s Kouser Jab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f Nov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Sc, B.Ed, M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r. Vishal Shar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f Nov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(Eng)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 Tariq Mehm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of Nov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s Kouser Parv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f Nov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Sc, B.Ed, M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s Sakshi Sh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f Nov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c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r. Anuj Sh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of Nov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Sc (Math)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r Arshad Iq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of Nov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Sc (Bot)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r Shafiq M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of Nov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 (Eng)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r Apfan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of Nov.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 (Urdu)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r Balraj Chou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of Oct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 (Hindi)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r Avtar Kris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of Nov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Sc (Chem)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r Himat Sha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of Nov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Sc (Math), B.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rshad Im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ct 2007 (Librari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a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.L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ul-E-Surkh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ct 2007 (Physical Instructo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al Instru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.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14. Physical Facilities &amp; Infrastructure:</w:t>
      </w:r>
    </w:p>
    <w:p>
      <w:pPr>
        <w:pStyle w:val="Normal"/>
        <w:ind w:left="360" w:hanging="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al Facilities / Infrastructu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 &amp; Build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 Area (in Acr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kan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lt Up Are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kan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y ground / Sports / Games Are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kan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umber of Class Roo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umber of Tutorial Roo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Laborator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Seminar Roo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Conference Roo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umber of Committee Roo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s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seats in Boys Hos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ats in Girls Hos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r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ing capacity of Library Reading Ro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Books in the Libr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>Number of Journals Subscrib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Number of Multimedia literatu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T Infrastructur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Cs in Computer Cen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IV or higher P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LAN Termina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 FI Connectiv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Type</w:t>
            </w:r>
            <w:r>
              <w:rPr>
                <w:sz w:val="22"/>
                <w:szCs w:val="22"/>
              </w:rPr>
              <w:t xml:space="preserve"> &amp; Speed of Internet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Connectiv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 band 100 mbp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Tools/Ai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Televi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OHP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LC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20"/>
              </w:rPr>
              <w:t>Number of</w:t>
            </w:r>
            <w:r>
              <w:rPr>
                <w:sz w:val="22"/>
                <w:szCs w:val="22"/>
              </w:rPr>
              <w:t xml:space="preserve"> VCP / VC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uditori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ymnasi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door Ga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m, chess, TT, BAD MIN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>Sports Facil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Houses for Teach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Number of Rooms in Guest Hou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ommon Rooms for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Centre / Medical Cen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ubicles/Rooms for Teach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Common Rooms for Teach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anteen for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ansport Facility for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15. Income &amp; Expenditure Statement 2007-0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94"/>
        <w:gridCol w:w="4320"/>
        <w:gridCol w:w="180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s in Lak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s. In Lakh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s in Ai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ries &amp; Allow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Governm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ing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871/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189/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Agenci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060/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Tot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lars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s &amp; Contribu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s &amp; Journ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0/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es from Studen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77875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ments &amp; La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/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ment fu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000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tenance &amp; Ut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8/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50/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Total Inco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9875/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788/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societ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4:00Z</dcterms:created>
  <dc:creator>Kiran</dc:creator>
  <dc:description/>
  <cp:keywords/>
  <dc:language>en-US</dc:language>
  <cp:lastModifiedBy>Indian</cp:lastModifiedBy>
  <cp:lastPrinted>2009-03-08T15:47:00Z</cp:lastPrinted>
  <dcterms:modified xsi:type="dcterms:W3CDTF">2009-03-11T10:24:00Z</dcterms:modified>
  <cp:revision>2</cp:revision>
  <dc:subject/>
  <dc:title>Minimum Disclosure Norms for Colleges of Higher Education </dc:title>
</cp:coreProperties>
</file>